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253" w:right="0" w:hanging="0"/>
        <w:rPr/>
      </w:pPr>
      <w:r>
        <w:rPr>
          <w:b/>
        </w:rPr>
        <w:t xml:space="preserve">                          </w:t>
      </w:r>
    </w:p>
    <w:p>
      <w:pPr>
        <w:pStyle w:val="Normal"/>
        <w:bidi w:val="0"/>
        <w:ind w:left="4253" w:right="0" w:hanging="0"/>
        <w:rPr/>
      </w:pPr>
      <w:r>
        <w:rPr>
          <w:rFonts w:cs="Times New Roman" w:ascii="Times New Roman" w:hAnsi="Times New Roman"/>
        </w:rPr>
        <w:t xml:space="preserve">Сидельникова Юлия Станиславовна, </w:t>
      </w:r>
    </w:p>
    <w:p>
      <w:pPr>
        <w:pStyle w:val="Normal"/>
        <w:bidi w:val="0"/>
        <w:ind w:left="4253" w:right="0" w:hanging="0"/>
        <w:rPr/>
      </w:pPr>
      <w:r>
        <w:rPr>
          <w:rFonts w:cs="Times New Roman" w:ascii="Times New Roman" w:hAnsi="Times New Roman"/>
        </w:rPr>
        <w:t>учитель русского языка и литературы,</w:t>
      </w:r>
    </w:p>
    <w:p>
      <w:pPr>
        <w:pStyle w:val="Normal"/>
        <w:bidi w:val="0"/>
        <w:ind w:left="4253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ОУ «Лабазинская СОШ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Предмет: литератур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Класс: 9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ебник: Учебник для общеобразовательных учреждений:  С.А.Зинин, В.А.Чалма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базовый уровень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>: Поэзия Тютчева и Ф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Общее количество часов, отведённое на изучение темы: 1 час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Место урока в системе уроков: 1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  <w:color w:val="363636"/>
        </w:rPr>
        <w:t>Обучение сопоставительному анализу лирических произведений: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Style w:val="InternetLink"/>
          <w:rFonts w:eastAsia="Courier New" w:cs="Tahoma" w:ascii="Tahoma" w:hAnsi="Tahoma"/>
          <w:color w:val="363636"/>
          <w:lang w:val="ru-RU" w:eastAsia="ru-RU" w:bidi="ar-SA"/>
        </w:rPr>
        <w:t xml:space="preserve"> 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363636"/>
        </w:rPr>
        <w:t>-Уметь  анализировать язык и образную систему литературного произведения в неразрывной связи с содержанием, понимание идеи и нравственного пафоса произведения, понимание русского слова в его эстетической функции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363636"/>
        </w:rPr>
        <w:t>-Умение анализировать литературное произведение, понимать способы донесения до читателя авторских идей, мыслей и чувств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363636"/>
        </w:rPr>
        <w:t> </w:t>
      </w:r>
      <w:r>
        <w:rPr>
          <w:rFonts w:cs="Times New Roman" w:ascii="Times New Roman" w:hAnsi="Times New Roman"/>
          <w:color w:val="363636"/>
        </w:rPr>
        <w:t>-Вырабатывать навыки критического оценивания различных точек зрения, осуществление самоанализа, самоконтроля и самооцен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Планируемые результа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>: основные отличия поэзии Тютчева и Ф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 владеть различными видами анализа; анализировать идейно-тематические, художественные особенности, композицию стихов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3"/>
          <w:rFonts w:eastAsia="Courier New"/>
          <w:b/>
          <w:i w:val="false"/>
          <w:color w:val="000000"/>
          <w:sz w:val="24"/>
          <w:szCs w:val="24"/>
          <w:u w:val="none"/>
          <w:lang w:val="ru-RU" w:eastAsia="ru-RU" w:bidi="ar-SA"/>
        </w:rPr>
        <w:t xml:space="preserve">Ход урока: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10pt"/>
          <w:rFonts w:eastAsia="Courier New"/>
          <w:color w:val="000000"/>
          <w:sz w:val="24"/>
          <w:szCs w:val="24"/>
          <w:u w:val="none"/>
          <w:lang w:val="ru-RU" w:eastAsia="ru-RU" w:bidi="ar-SA"/>
        </w:rPr>
        <w:t>Я встретил Вас...(О</w:t>
      </w:r>
      <w:r>
        <w:rPr>
          <w:rStyle w:val="1"/>
          <w:rFonts w:eastAsia="Courier New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16"/>
          <w:rFonts w:eastAsia="Courier New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"/>
          <w:rFonts w:eastAsia="Courier New"/>
          <w:color w:val="000000"/>
          <w:sz w:val="24"/>
          <w:szCs w:val="24"/>
          <w:u w:val="none"/>
          <w:lang w:val="ru-RU" w:eastAsia="ru-RU" w:bidi="ar-SA"/>
        </w:rPr>
        <w:t>Тютчеве и его поэзии)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1"/>
          <w:rFonts w:eastAsia="Courier New"/>
          <w:b/>
          <w:color w:val="000000"/>
          <w:sz w:val="24"/>
          <w:szCs w:val="24"/>
          <w:u w:val="none"/>
          <w:lang w:val="ru-RU" w:eastAsia="ru-RU" w:bidi="ar-SA"/>
        </w:rPr>
        <w:t>Звучит</w:t>
      </w:r>
      <w:r>
        <w:rPr>
          <w:rStyle w:val="1"/>
          <w:rFonts w:eastAsia="Courier New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"/>
          <w:rFonts w:eastAsia="Courier New"/>
          <w:b/>
          <w:color w:val="000000"/>
          <w:sz w:val="24"/>
          <w:szCs w:val="24"/>
          <w:u w:val="none"/>
          <w:lang w:val="ru-RU" w:eastAsia="ru-RU" w:bidi="ar-SA"/>
        </w:rPr>
        <w:t>в записи в исполнении Козловского романс ‘"Я встретил вас”.</w:t>
      </w:r>
    </w:p>
    <w:p>
      <w:pPr>
        <w:pStyle w:val="TextBody"/>
        <w:tabs>
          <w:tab w:val="clear" w:pos="720"/>
          <w:tab w:val="left" w:pos="683" w:leader="none"/>
        </w:tabs>
        <w:bidi w:val="0"/>
        <w:spacing w:before="0" w:after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ообщения ребят </w:t>
      </w:r>
      <w:r>
        <w:rPr>
          <w:color w:val="000000"/>
          <w:sz w:val="24"/>
          <w:szCs w:val="24"/>
        </w:rPr>
        <w:t xml:space="preserve">(задания даются заранее наиболее сильным ребятам): </w:t>
      </w:r>
    </w:p>
    <w:p>
      <w:pPr>
        <w:pStyle w:val="TextBody"/>
        <w:tabs>
          <w:tab w:val="clear" w:pos="720"/>
          <w:tab w:val="left" w:pos="683" w:leader="none"/>
        </w:tabs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 xml:space="preserve">1ученик : «Тютчев — поэт - философ»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2 ученик: «Тютчев — певец русской природы»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Учитель: Что вы можете сказать о Тютчеве как личности?</w:t>
      </w:r>
    </w:p>
    <w:p>
      <w:pPr>
        <w:pStyle w:val="311"/>
        <w:bidi w:val="0"/>
        <w:spacing w:before="0" w:after="0"/>
        <w:ind w:left="0" w:right="0" w:hanging="0"/>
        <w:rPr/>
      </w:pPr>
      <w:r>
        <w:rPr>
          <w:rStyle w:val="31"/>
          <w:rFonts w:eastAsia="Courier New"/>
          <w:b/>
          <w:i w:val="false"/>
          <w:color w:val="000000"/>
          <w:sz w:val="24"/>
          <w:szCs w:val="24"/>
          <w:u w:val="none"/>
          <w:lang w:val="ru-RU" w:eastAsia="ru-RU" w:bidi="ar-SA"/>
        </w:rPr>
        <w:t>Лирические откровения А.А. Фета.</w:t>
      </w:r>
      <w:r>
        <w:rPr>
          <w:rStyle w:val="3935pt65"/>
          <w:rFonts w:eastAsia="Courier New"/>
          <w:color w:val="000000"/>
          <w:sz w:val="24"/>
          <w:szCs w:val="24"/>
          <w:u w:val="none"/>
          <w:lang w:val="ru-RU" w:eastAsia="ru-RU" w:bidi="ar-SA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Эпиграфом станут слова Н. Некрасова: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Человек, понимающий поэзию и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охотно открывающий душу свою ее ощущениям,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ни в одном русском авторе после Пушкина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не почерпнет столько поэтического наслаждения,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сколько доставит Фет”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Несколько высказываний о Фет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4" w:leader="none"/>
        </w:tabs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1840г. В Г. Белинский: “Из живущих в Москве поэтов всех даровитее г-н Фет.”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9" w:leader="none"/>
        </w:tabs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1863 г. Салтыков - Щедрин: “В семье второстепенных русских поэтов Фету принадлежит, бесспорно, одно из видных мест”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5" w:leader="none"/>
        </w:tabs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Отношение к творчеству Фета изменилось в начале XX века “Серебряный век” с восторгом отозвался о нем.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4"/>
          <w:szCs w:val="24"/>
        </w:rPr>
        <w:t>Если хочешь ты душу мою разгадать.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4"/>
          <w:szCs w:val="24"/>
        </w:rPr>
        <w:t>То прочти со вниманием эту тетрадь.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.А. Фет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b/>
          <w:color w:val="000000"/>
          <w:sz w:val="24"/>
          <w:szCs w:val="24"/>
        </w:rPr>
        <w:t>Индивидуальные выступления уч-ся. (чтение стихотворение и его анализ)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1 Группа: (Безрадостное детство поэта. Учеба в Московском университете.)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2 группа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(Первый сборник — “Лирический пантеон".)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1 групп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ение стихотворения “Напрасно, дивная, смешавшаяся с толпою”, 1850г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2 группа: Чтение стихотворения “Шепот, робкое дыханье..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1 групп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Чтение стихотворения “Что за ночь! Прозрачный воздух скован...’', 1854г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2 групп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Чтение стихотворения “Долго снились мне вопли рыданий твоих.”, 1886 г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1группа:  Чтение стихотворения “Когда читала ты мучительные строки”, 1887г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2 групп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Чтение стихотворения “Ты отстрадала, я еще страдаю...”, 1878г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1 группа расскажет о Фете как о певце русской природы.  Фетовская природа гораздо конкретнее и определеннее Пейзажные зарисовки насыщены множеством деталей Он рисует свои ощущения и переживания. Интересно в этом отношении стихотворение “Весенний дождь”, 1857г. (Чтение и анализ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spacing w:before="0" w:after="0"/>
        <w:ind w:left="0" w:right="0" w:hanging="0"/>
        <w:rPr/>
      </w:pPr>
      <w:r>
        <w:rPr>
          <w:color w:val="000000"/>
          <w:sz w:val="24"/>
          <w:szCs w:val="24"/>
        </w:rPr>
        <w:t>А как же сегодня стихи  воспринимаются нами? (Учащиеся делятся впечатлениям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" w:leader="none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Что же дала вам, ребята, эта встреча с поэзией Фета? Какую истину вы  познали ? 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Ответы подготовленных уче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Фет  "Весенние мысли"  и  Тютчев "Весна":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3C3D47"/>
        </w:rPr>
        <w:t>«Фонтан» Ф,И.Тютчева  и  «Фонтан» А.А.Фет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b/>
        </w:rPr>
        <w:t>Индивидуальное сообщение –презентация.  («сильный»уч-ся )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Сопоставительный анализ стихотворений Ф.И. Тютчева «Весенняя гроза» и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b/>
        </w:rPr>
        <w:t>А.А. Фета «Весенний дождь»</w:t>
      </w:r>
      <w:r>
        <w:rPr/>
        <w:t xml:space="preserve">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b/>
          <w:color w:val="000000"/>
        </w:rPr>
        <w:t>Домашняя работа</w:t>
      </w:r>
      <w:r>
        <w:rPr>
          <w:color w:val="000000"/>
        </w:rPr>
        <w:t>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самостоятельная исследовательская работа по сопоставительному анализу стихотворения Ф. Тютчева «Еще земли печален вид…» и стихотворения А. Фета «Еще весны душистой нега…»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/>
        <w:bidi w:val="0"/>
        <w:spacing w:before="0" w:after="0"/>
        <w:ind w:left="-724" w:right="0" w:hanging="0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-724" w:right="0" w:hanging="0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-724" w:right="0" w:hanging="0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-724" w:right="0" w:hanging="0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-724" w:right="0" w:hanging="0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-724" w:right="0" w:hanging="0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-724" w:right="0" w:hanging="0"/>
        <w:jc w:val="both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-724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0" w:top="567" w:footer="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8"/>
      <w:szCs w:val="8"/>
      <w:u w:val="none"/>
    </w:rPr>
  </w:style>
  <w:style w:type="character" w:styleId="2">
    <w:name w:val="Колонтитул2"/>
    <w:basedOn w:val="Style14"/>
    <w:qFormat/>
    <w:rPr>
      <w:rFonts w:ascii="Times New Roman" w:hAnsi="Times New Roman" w:eastAsia="Times New Roman" w:cs="Times New Roman"/>
      <w:strike/>
      <w:color w:val="000000"/>
      <w:sz w:val="8"/>
      <w:szCs w:val="8"/>
      <w:u w:val="none"/>
    </w:rPr>
  </w:style>
  <w:style w:type="character" w:styleId="ArialNarrow85pt">
    <w:name w:val="Колонтитул + Arial Narrow,8,5 pt"/>
    <w:basedOn w:val="Style14"/>
    <w:qFormat/>
    <w:rPr>
      <w:rFonts w:ascii="Arial Narrow" w:hAnsi="Arial Narrow" w:eastAsia="Times New Roman" w:cs="Arial Narrow"/>
      <w:color w:val="000000"/>
      <w:sz w:val="17"/>
      <w:szCs w:val="17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Style16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10pt">
    <w:name w:val="Основной текст + 10 pt,Курсив"/>
    <w:basedOn w:val="1"/>
    <w:qFormat/>
    <w:rPr>
      <w:rFonts w:ascii="Times New Roman" w:hAnsi="Times New Roman" w:eastAsia="Times New Roman" w:cs="Times New Roman"/>
      <w:i/>
      <w:iCs/>
      <w:color w:val="000000"/>
      <w:sz w:val="20"/>
      <w:szCs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395pt7">
    <w:name w:val="Основной текст (3) + 9,5 pt7,Полужирный,Не курсив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i/>
      <w:iCs/>
      <w:color w:val="000000"/>
      <w:sz w:val="20"/>
      <w:szCs w:val="20"/>
      <w:u w:val="none"/>
    </w:rPr>
  </w:style>
  <w:style w:type="character" w:styleId="3935pt65">
    <w:name w:val="Основной текст (3) + 93,5 pt6,Не курсив5"/>
    <w:basedOn w:val="3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</w:rPr>
  </w:style>
  <w:style w:type="character" w:styleId="211">
    <w:name w:val="Основной текст + Полужирный2,Курсив1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</w:rPr>
  </w:style>
  <w:style w:type="character" w:styleId="Candara9pt">
    <w:name w:val="Основной текст + Candara,9 pt"/>
    <w:basedOn w:val="1"/>
    <w:qFormat/>
    <w:rPr>
      <w:rFonts w:ascii="Candara" w:hAnsi="Candara" w:eastAsia="Times New Roman" w:cs="Candara"/>
      <w:color w:val="000000"/>
      <w:sz w:val="18"/>
      <w:szCs w:val="18"/>
      <w:u w:val="none"/>
      <w:lang w:val="en-US" w:eastAsia="en-US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i/>
      <w:iCs/>
      <w:color w:val="000000"/>
      <w:sz w:val="20"/>
      <w:szCs w:val="20"/>
      <w:u w:val="none"/>
    </w:rPr>
  </w:style>
  <w:style w:type="character" w:styleId="3925pt54">
    <w:name w:val="Основной текст (3) + 92,5 pt5,Не курсив4"/>
    <w:basedOn w:val="3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</w:rPr>
  </w:style>
  <w:style w:type="character" w:styleId="Georgia75pt4">
    <w:name w:val="Колонтитул + Georgia,7,5 pt4"/>
    <w:basedOn w:val="Style14"/>
    <w:qFormat/>
    <w:rPr>
      <w:rFonts w:ascii="Georgia" w:hAnsi="Georgia" w:eastAsia="Times New Roman" w:cs="Georgia"/>
      <w:color w:val="000000"/>
      <w:sz w:val="15"/>
      <w:szCs w:val="15"/>
      <w:u w:val="none"/>
    </w:rPr>
  </w:style>
  <w:style w:type="character" w:styleId="ArialNarrow1815pt3">
    <w:name w:val="Колонтитул + Arial Narrow1,81,5 pt3"/>
    <w:basedOn w:val="Style14"/>
    <w:qFormat/>
    <w:rPr>
      <w:rFonts w:ascii="Arial Narrow" w:hAnsi="Arial Narrow" w:eastAsia="Times New Roman" w:cs="Arial Narrow"/>
      <w:color w:val="000000"/>
      <w:sz w:val="17"/>
      <w:szCs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</w:rPr>
  </w:style>
  <w:style w:type="character" w:styleId="49pt3">
    <w:name w:val="Основной текст (4) + 9 pt,Не курсив3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u w:val="none"/>
    </w:rPr>
  </w:style>
  <w:style w:type="character" w:styleId="3915pt22">
    <w:name w:val="Основной текст (3) + 91,5 pt2,Не курсив2"/>
    <w:basedOn w:val="3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</w:rPr>
  </w:style>
  <w:style w:type="character" w:styleId="11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9pt1">
    <w:name w:val="Основной текст + 9 pt,Полужирный1"/>
    <w:basedOn w:val="1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595pt1">
    <w:name w:val="Основной текст (5) + 9,5 pt1,Не полужирный"/>
    <w:basedOn w:val="5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49pt11">
    <w:name w:val="Основной текст (4) + 9 pt1,Не курсив1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</w:rPr>
  </w:style>
  <w:style w:type="character" w:styleId="Style18">
    <w:name w:val="Без интервала Знак"/>
    <w:basedOn w:val="DefaultParagraphFont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0" w:before="0" w:after="180"/>
      <w:jc w:val="both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8"/>
      <w:szCs w:val="8"/>
    </w:rPr>
  </w:style>
  <w:style w:type="paragraph" w:styleId="212">
    <w:name w:val="Основной текст (2)1"/>
    <w:basedOn w:val="Normal"/>
    <w:qFormat/>
    <w:pPr>
      <w:shd w:fill="FFFFFF"/>
      <w:spacing w:lineRule="atLeast" w:line="240" w:before="180" w:after="6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311">
    <w:name w:val="Основной текст (3)1"/>
    <w:basedOn w:val="Normal"/>
    <w:qFormat/>
    <w:pPr>
      <w:shd w:fill="FFFFFF"/>
      <w:spacing w:lineRule="exact" w:line="250" w:before="6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shd w:fill="FFFFFF"/>
      <w:spacing w:lineRule="exact" w:line="230" w:before="180" w:after="0"/>
      <w:ind w:firstLine="3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exact" w:line="230"/>
      <w:ind w:firstLine="28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txt">
    <w:name w:val="a-txt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9</Words>
  <Characters>3743</Characters>
  <CharactersWithSpaces>3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3:12:00Z</dcterms:created>
  <dc:creator/>
  <dc:description/>
  <dc:language>en-US</dc:language>
  <cp:lastModifiedBy/>
  <dcterms:modified xsi:type="dcterms:W3CDTF">2017-02-12T12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ьютер</vt:lpwstr>
  </property>
</Properties>
</file>